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hering the Year of the Roost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304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What sort of rooster year is 2005? (Fire? etc?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is is the Metal Rooster in Wood Year 2005 and is a year of mixed blessings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t is favourable for the IT, Communications and Finance industry but unfavourable for the construction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What will the political scene be like for the world/region/Singapore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ill be a period of continued violence and instability in the middle east and Iraq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closer to home, expect political instability in Thailand and Mynmar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therwise, other Asian economies (other than Indonesia) will enjoy continued growth and progress for this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What will the year be like for people born in the rooster year? What about for the other 11 animals signs (briefly)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t is a mixed blessing for those born in the Rooster year depending on when they were born:-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ater Roosters (1933, 1993) will have to be extra careful this year.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ood Roosters (1945, 2005) will do well this year.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3. Fire Roosters (1897, 1957) will do pretty well this year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Earth Roosters (1909, 1969) will have to watch out this year.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5. Metal Roosters (1921, 1981) is a good year for them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is is an excellent year for those born in the Ox, Snake and Dragon years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is is not a good year for Rabbit, Dog and Roosters in general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Under the Five Elements concept each of us are born as weak or strong element: Metal, Water, Wood, Fire and Earth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us for 2005, it is a good year for those born with Strong Water, weak Wood, weak Fire elements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ut inauspicious for those born with weak Water, Strong Fire, weak Earth elements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general:-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1.  Rat - Average. Watch out for Health issues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2.  ox - Good. Have some Unexpected Wealth but beware of Career / Health issues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3.  Tiger - Average. Wealth opportunities, beware of competitors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4.  Rabbit - Bad. Watch out for Health / beware of being betrayed by Friends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5.  Dragon - GOod. Have wealth opportunities / Friends will help you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6.  Snake - Good. Have wealth opportunities / Career / Romance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7.  Horse - Average. Beware of unexpected wealth / Love issues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8.  Ram - Average. Have wealth gains / Beware of having being betrayed by Friends / Love-life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9.  Monkey - Average. Have Finance / Career gains, beware about Health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10. Rooster - Bad.  Beware of Competition / Career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11. Dog - Bad, Beware of Finance / Love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12. Pig - Average. Beware of Heath / Competition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More details can be found at our 2005 Yearly Forecast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L: </w:t>
      </w:r>
      <w:hyperlink r:id="rId3">
        <w:r>
          <w:rPr>
            <w:rStyle w:val="InternetLink"/>
            <w:rFonts w:cs="Arial" w:ascii="Arial" w:hAnsi="Arial"/>
          </w:rPr>
          <w:t>http://www.geomancy.net/resources/yearly-forecast/fortunes-2005.htm</w:t>
        </w:r>
      </w:hyperlink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Any stock market predictions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ect an active year in the stock market. Expect bullish activities in Chinese 11th and 12th month of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When may the Singapore general elections take place according to your readings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etween late 2005 to early 2006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Is it a good year for marriage/procreation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long as an auspicious date is selected, generally, it should be ok for most couples people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t would be good for those born in the Rabbit, Dog and Rooster to consider delaying a year or so of marri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What will the general tone of the year be like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TE: Chinese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inese Month – Animal Sign Summar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Element – Overall Summary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onth (Tiger) -&gt; Average </w:t>
        <w:tab/>
        <w:tab/>
        <w:tab/>
        <w:tab/>
        <w:tab/>
        <w:t>(Earth) -&gt; Mixed-Blessing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onth (Rabbit) -&gt; Bad </w:t>
        <w:tab/>
        <w:tab/>
        <w:tab/>
        <w:tab/>
        <w:tab/>
        <w:tab/>
        <w:t>(Earth) -&gt; Mixed-Blessing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nth (Dragon) -&gt; Good </w:t>
        <w:tab/>
        <w:tab/>
        <w:tab/>
        <w:tab/>
        <w:tab/>
        <w:t>(Metal) -&gt; Average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Snake) -&gt; Good </w:t>
        <w:tab/>
        <w:tab/>
        <w:tab/>
        <w:tab/>
        <w:tab/>
        <w:t>(Metal) - Average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Horse) -&gt; Average</w:t>
        <w:tab/>
        <w:tab/>
        <w:tab/>
        <w:tab/>
        <w:tab/>
        <w:t>(Water) -&gt; Good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Ram) -&gt; Average </w:t>
        <w:tab/>
        <w:tab/>
        <w:tab/>
        <w:tab/>
        <w:tab/>
        <w:t>(Water) -&gt; Good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Monkey) -&gt; Average </w:t>
        <w:tab/>
        <w:tab/>
        <w:tab/>
        <w:tab/>
        <w:t>(Wood) -&gt; Good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Rooster) -&gt; Bad </w:t>
        <w:tab/>
        <w:tab/>
        <w:tab/>
        <w:tab/>
        <w:tab/>
        <w:t>(Wood) -&gt; Average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Dog) -&gt; Bad </w:t>
        <w:tab/>
        <w:tab/>
        <w:tab/>
        <w:tab/>
        <w:tab/>
        <w:tab/>
        <w:t>(Fire) -&gt; Bad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Pig) -&gt; Average  </w:t>
        <w:tab/>
        <w:tab/>
        <w:tab/>
        <w:tab/>
        <w:tab/>
        <w:t>(Fire) -&gt; Bad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Rat) -&gt; Average </w:t>
        <w:tab/>
        <w:tab/>
        <w:tab/>
        <w:tab/>
        <w:tab/>
        <w:t>(Earth) - Mixed-Blessing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Ox) -&gt; Good </w:t>
        <w:tab/>
        <w:tab/>
        <w:tab/>
        <w:tab/>
        <w:tab/>
        <w:tab/>
        <w:t>(Earth) - Mixed-Blessing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Will it be a peaceful year or plagued by natural disasters (if so, of what nature)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year of Mixed-blessings plagued by earthquakes and floo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It being a "blind year", are marriages to be avoided at all costs, and the attendance of marriages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nerally, as long as the best possible auspicious date is selected it should not be a problem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Mainly, for those born in Rabbit, Dog, Rooster, they should try to avoid marrying this year. (Attending marriages is generally not a big issue. But, in any case, these three are the ones that should take extra caution or if possible avoid attendance of marriag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Is it a good year for travel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an average year for travel. (There is no specific good movement star in the Chinese zodiac for this year). Therefore no real significance (good or bad) for travel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Generally, good travel directions this year is the North (Water), East (Wood) and South-East (Woo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Q:</w:t>
        <w:tab/>
        <w:t>Which industries will thrive in the coming year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In particular "Water" and "metal" related industries would thrive in this coming year. For example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ter Industries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Advertising, Arts, Brewing, Communications, Computers, Drinks, Healing, Laundry,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Literature, Manufacturing, Media, Music, Therapy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u w:val="single"/>
        </w:rPr>
        <w:t>Metal Industries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acy, banking, coin mintage, entertainment, finance, hardware, investment, loans,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management consultancy, mechanical engineering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miscellaneous information for the home:-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ckness Star this year is at East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fortune/Sickness Star this year is at North-East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putes/Quarrel Star this year is at South-West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ucation/Romance Star this year is at Center </w:t>
      </w:r>
    </w:p>
    <w:p>
      <w:pPr>
        <w:pStyle w:val="Normal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nd Duke this year is West, 270 Degree.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void sitting facing the grand duke or disturbing him by having renovations.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tion in Conflict is East.  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- Avoid having renovations done opposite the location in conlict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bout Master Cecil L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L: </w:t>
      </w:r>
      <w:hyperlink r:id="rId4">
        <w:r>
          <w:rPr>
            <w:rStyle w:val="InternetLink"/>
            <w:rFonts w:cs="Arial" w:ascii="Arial" w:hAnsi="Arial"/>
          </w:rPr>
          <w:t>http://www.geomancy.net/about/company/about-cecil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rmest Regards,</w:t>
        <w:br/>
        <w:br/>
        <w:t>Cecil Lee</w:t>
        <w:br/>
        <w:t>Principal Consultant and Founder</w:t>
        <w:br/>
        <w:t>GEOMANCY.NET: Center for Applied Feng Shui Research</w:t>
        <w:br/>
      </w:r>
      <w:hyperlink r:id="rId5">
        <w:r>
          <w:rPr>
            <w:rStyle w:val="InternetLink"/>
            <w:rFonts w:cs="Arial" w:ascii="Arial" w:hAnsi="Arial"/>
          </w:rPr>
          <w:t>http://www.geomancy.net</w:t>
        </w:r>
      </w:hyperlink>
      <w:r>
        <w:rPr>
          <w:rFonts w:cs="Arial" w:ascii="Arial" w:hAnsi="Arial"/>
        </w:rPr>
        <w:br/>
        <w:t xml:space="preserve">E-mail: </w:t>
      </w:r>
      <w:hyperlink r:id="rId6">
        <w:r>
          <w:rPr>
            <w:rStyle w:val="InternetLink"/>
            <w:rFonts w:cs="Arial" w:ascii="Arial" w:hAnsi="Arial"/>
          </w:rPr>
          <w:t>support@geomancy.net</w:t>
        </w:r>
      </w:hyperlink>
      <w:r>
        <w:rPr>
          <w:rFonts w:cs="Arial" w:ascii="Arial" w:hAnsi="Arial"/>
        </w:rPr>
        <w:t>, 24 Hours HOTLINE : +65 6100-9600</w:t>
        <w:br/>
        <w:t>ONE-STOP 24 Hours International Hotline : +65 6100-9600</w:t>
        <w:br/>
        <w:t>SMS / MMS: +65  9785-3171 Fax: +65 6482-0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ancy.net/resources/yearly-forecast/fortunes-2005.htm" TargetMode="External"/><Relationship Id="rId4" Type="http://schemas.openxmlformats.org/officeDocument/2006/relationships/hyperlink" Target="http://www.geomancy.net/about/company/about-cecil.htm" TargetMode="External"/><Relationship Id="rId5" Type="http://schemas.openxmlformats.org/officeDocument/2006/relationships/hyperlink" Target="http://www.geomancy.net/" TargetMode="External"/><Relationship Id="rId6" Type="http://schemas.openxmlformats.org/officeDocument/2006/relationships/hyperlink" Target="mailto:support@geomancy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2:00Z</dcterms:created>
  <dc:creator>Robert Lee</dc:creator>
  <dc:description/>
  <cp:keywords/>
  <dc:language>en-US</dc:language>
  <cp:lastModifiedBy>Robert Lee</cp:lastModifiedBy>
  <dcterms:modified xsi:type="dcterms:W3CDTF">2005-02-01T14:24:00Z</dcterms:modified>
  <cp:revision>4</cp:revision>
  <dc:subject/>
  <dc:title>Ushering the Year of the Rooster</dc:title>
</cp:coreProperties>
</file>